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70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42-7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ЛАРЬЕГАН» Птухина Андрея Павло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Птухин А.П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ЛАРЬЕГАН» (ООО «ЛАРЬЕГАН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с. Ларьяк, ***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тухин А.П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тухина А.П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086900001 от 23.05.2024, составленный в отсутствие </w:t>
      </w:r>
      <w:r>
        <w:rPr>
          <w:bCs/>
        </w:rPr>
        <w:t>Птухина А.П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ЛАРЬЕГАН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ЛАРЬЕГАН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ЛАРЬЕГАН»</w:t>
      </w:r>
      <w:r>
        <w:rPr>
          <w:w w:val="103"/>
        </w:rPr>
        <w:t xml:space="preserve">, в соответствии с которой </w:t>
      </w:r>
      <w:r>
        <w:rPr>
          <w:bCs/>
        </w:rPr>
        <w:t>Птухин А.П</w:t>
      </w:r>
      <w:r>
        <w:rPr/>
        <w:t xml:space="preserve">.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1230-0701/2023 от 25 октября 2023 года, которым </w:t>
      </w:r>
      <w:r>
        <w:rPr>
          <w:bCs/>
        </w:rPr>
        <w:t>Птухин А.П</w:t>
      </w:r>
      <w:r>
        <w:rPr/>
        <w:t xml:space="preserve">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ЛАРЬЕГАН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ЛАРЬЕГАН</w:t>
      </w:r>
      <w:r>
        <w:rPr/>
        <w:t xml:space="preserve">» </w:t>
      </w:r>
      <w:r>
        <w:rPr>
          <w:bCs/>
        </w:rPr>
        <w:t>Птухиным А.П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тухина А.П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Птухину А.П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ЛАРЬЕГАН» Птухина Андрея Павл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 xml:space="preserve">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2702415110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